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lang w:val="ru-RU"/>
        </w:rPr>
      </w:pPr>
      <w:r>
        <w:rPr/>
        <w:t>Запорізької області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5.07.2019                                      </w:t>
        <w:tab/>
        <w:tab/>
        <w:tab/>
        <w:t xml:space="preserve">                       № 151/3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Про звільнення території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від самовільно розміщеного  майна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Керуючись ст. 30 Закону України «Про місцеве самоврядування в Україні», ст. 10 Закону України «Про благоустрій населених пунктів»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, рішенням  36 сесії  Мелітопольської міської ради  Запорізької області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І скликання від 29.03.2013 № 11 «Про затвердження Правил благоустрою території міста Мелітополя та втрату чинності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рішення 19 сесії Мелітопольської міської ради Запорізької області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 скликання від 29.08.2007 № 13»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у зв’язку з неусуненням порушень вимог чинного законодавства у сфері благоустрою населених пунктів, на підставі актів опису майна від 24.06.2019 разом з контрольними талонами  до приписів від 24.06.2019 №№ 523, 524, 525, 526, 527, 528, 529,  актів перевірки звільнення території від майна від </w:t>
      </w:r>
      <w:bookmarkStart w:id="0" w:name="_GoBack"/>
      <w:bookmarkEnd w:id="0"/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 08.07.2019 виконавчий комітет Мелітопольської міської ради Запорізької області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вільнити територію м. Мелітополя від семи самовільно розміщених   тимчасових споруд (металевих гаражів) по вул. Ярослава Мудрого, 19 (власники – невідомі)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Звільнення здійснити шляхом демонтажу та транспортування до місця  зберігання та передачі відповідальній особі у термін до 31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.08.2019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. Управлінню житлово-комунального господарства Мелітопольської міської ради Запорізької області організувати комплекс робіт  по звільненню території м. Мелітополя за вищевказаною  адресою від  самовільно розміщеного  майна шляхом залучення представників та спеціалізованої техніки                        КП «Житломасив»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Мелітопольської міської ради Запорізької області та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3. Управлінню житлово-комунального господарства Мелітопольської міської 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та відділу з благоустрою та екології виконавчого комітету 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виконувати оперативний контроль за роботами по звільненню території від самовільно розміщеного майна.      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4. Якщо під час демонтажу самовільно розміщеного майна неможливо зберегти  цілісність об’єкта, організаторам та виконавцям звільнення території від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самовільно розміщеного майна виконати демонтаж із застосуванням спеціальних механізмів, агрегатів, інструментів тощо та відобразити ступінь пошкодження об’єкта в акті демонтажу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5. Начальнику відділу з благоустрою та екології виконавчого комітету Мелітопольської міської рад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Громику О. запросити співробітників Мелітопольського відділу поліції ГУНП в Запорізькій області для охорони громадського порядку під час проведення демонтажу самовільно  розміщеного майна. 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6. Визначити місцем зберігання демонтованого майна територію                         КП «Комунальна власність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о                        вул. Костенка, 13 та територію виробничої бази КП «Водоканал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о вул. Чкалова, 47 б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7. Директорам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Запорізької області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Немченку С. та КП «Житломасив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Мелітопольської міської ради Запорізької області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Павленку С. перед виконанням заходів з демонтажу провести цільові інструктажі з охорони праці та безпеки життєдіяльності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8. Після проведення демонтажу управлінню житлово-комунального господарства  Мелітопольської міської рад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скласти  акт  демонтажу майн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9. Директорам 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Запорізької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Немченку С. та КП «Комунальна власність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Малаховій Я.: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1) У тижневий термін після виконання демонтажу розробити та затвердити кошторисну документацію на виконані роботи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) Розробити та затвердити калькуляції на зберігання демонтованого майн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10. Контроль за виконанням цього рішення покласти на заступника  міського голови  з питань  діяльності  виконавчих органів  ради  Федорова І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                       С. МІНЬ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71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15:00Z</dcterms:created>
  <dc:creator>Dream Admin</dc:creator>
  <dc:description/>
  <cp:keywords/>
  <dc:language>en-US</dc:language>
  <cp:lastModifiedBy>Олена Байрак</cp:lastModifiedBy>
  <cp:lastPrinted>2019-03-06T11:44:00Z</cp:lastPrinted>
  <dcterms:modified xsi:type="dcterms:W3CDTF">2021-11-15T12:21:00Z</dcterms:modified>
  <cp:revision>6</cp:revision>
  <dc:subject/>
  <dc:title/>
</cp:coreProperties>
</file>